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2552" w:leader="none"/>
          <w:tab w:val="left" w:pos="2977" w:leader="none"/>
          <w:tab w:val="left" w:pos="311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т 09 октября 2012г.                                                                                  № 1558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>г. Тверь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Главы администрации города Твери от 07.08.2009 № 2113 «О создании отдела по работе с Тверской городской Думой  и Законодательным Собранием Тверской области администрации города Твери» (с изменениями от 04.09.2009, от 01.08.20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уководствуясь действующим законодательством Российской Федерации, Уставом города Твери, </w:t>
      </w:r>
    </w:p>
    <w:p>
      <w:pPr>
        <w:pStyle w:val="Normal"/>
        <w:ind w:firstLine="85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следующее изменение в постановление Главы администрации города Твери от 07.08.2009 № 2113 «О создании отдела по работе с Тверской городской Думой и Законодательным Собранием Тверской области администрации города Твери» (с изменениями от 04.09.2009, от 01.08.2012):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Пункт 5.5 раздела 5 «Организация деятельности отдела»  положения об отделе по взаимодействию с Тверской городской Думой, утвержденного указанным постановлением, изложить в следующей редакции: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5.5 </w:t>
      </w:r>
      <w:r>
        <w:rPr>
          <w:b w:val="false"/>
          <w:bCs w:val="false"/>
          <w:sz w:val="28"/>
          <w:szCs w:val="28"/>
        </w:rPr>
        <w:t xml:space="preserve">В период отсутствия начальника Отдела </w:t>
      </w:r>
      <w:r>
        <w:rPr>
          <w:b w:val="false"/>
          <w:sz w:val="28"/>
          <w:szCs w:val="28"/>
        </w:rPr>
        <w:t>(отпуск, командировка, временная нетрудоспособность и т.п.)</w:t>
      </w:r>
      <w:r>
        <w:rPr>
          <w:b w:val="false"/>
          <w:bCs w:val="false"/>
          <w:sz w:val="28"/>
          <w:szCs w:val="28"/>
        </w:rPr>
        <w:t xml:space="preserve"> его обязанности исполняет один из сотрудников Отдела, либо другое должностное лицо администрации города, назначенное в установленном порядке.»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 w:val="false"/>
          <w:sz w:val="28"/>
          <w:szCs w:val="28"/>
        </w:rPr>
        <w:t>Опубликовать настоящее постановление в средствах массовой информации, разместить в информационно – телекоммуникационной сети Интернет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постановления возложить на управляющего делами администрации города А.А.Пилюгина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города                                                                   В.М.Павлов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276" w:right="991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Book Antiqua" w:cs="Times New Roman;Book Antiqua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Book Antiqua" w:cs="Times New Roman;Book Antiqua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;Book Antiqua" w:cs="Times New Roman;Book Antiqua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;Book Antiqua" w:cs="Times New Roman;Book Antiqua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b w:val="false"/>
      <w:bCs w:val="false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Calibri;Century Gothic"/>
      <w:b w:val="false"/>
      <w:bCs w:val="false"/>
      <w:sz w:val="26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41:00Z</dcterms:created>
  <dc:creator>Отечество</dc:creator>
  <dc:description/>
  <cp:keywords/>
  <dc:language>en-US</dc:language>
  <cp:lastModifiedBy>inf_maleina</cp:lastModifiedBy>
  <cp:lastPrinted>2006-01-01T05:34:00Z</cp:lastPrinted>
  <dcterms:modified xsi:type="dcterms:W3CDTF">2012-10-10T11:42:00Z</dcterms:modified>
  <cp:revision>3</cp:revision>
  <dc:subject/>
  <dc:title>«</dc:title>
</cp:coreProperties>
</file>